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ศึกษาระดับโมเลกุลของเอนไซม์ดีเอ็นเอโพลีเมอเรสเดลต้าในเชื้อมาลาเรียชนิดฟัลซิปารั่มและบทบาทของเอนไซม์ในขบวนการลอกแบบและซ่อมแซมดีเอ็นเอ</w:t>
      </w:r>
    </w:p>
    <w:p>
      <w:pPr>
        <w:pStyle w:val="CommentText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eastAsia="Browallia New" w:cs="Browallia New"/>
          <w:b/>
          <w:b/>
          <w:bCs/>
          <w:sz w:val="28"/>
          <w:sz w:val="28"/>
        </w:rPr>
        <w:t>รศ</w:t>
      </w:r>
      <w:r>
        <w:rPr>
          <w:rStyle w:val="PageNumber"/>
          <w:rFonts w:eastAsia="Browallia New" w:cs="Browallia New" w:ascii="Browallia New" w:hAnsi="Browallia New"/>
          <w:b/>
          <w:bCs/>
          <w:sz w:val="28"/>
        </w:rPr>
        <w:t>.</w:t>
      </w:r>
      <w:r>
        <w:rPr>
          <w:rStyle w:val="PageNumber"/>
          <w:rFonts w:ascii="Browallia New" w:hAnsi="Browallia New" w:eastAsia="Browallia New" w:cs="Browallia New"/>
          <w:b/>
          <w:b/>
          <w:bCs/>
          <w:sz w:val="28"/>
          <w:sz w:val="28"/>
        </w:rPr>
        <w:t>ดร</w:t>
      </w:r>
      <w:r>
        <w:rPr>
          <w:rStyle w:val="PageNumber"/>
          <w:rFonts w:eastAsia="Browallia New"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พรทิพย์ เพ็ชรมิตร</w:t>
      </w:r>
    </w:p>
    <w:p>
      <w:pPr>
        <w:pStyle w:val="Style14"/>
        <w:tabs>
          <w:tab w:val="clear" w:pos="720"/>
          <w:tab w:val="left" w:pos="1701" w:leader="none"/>
        </w:tabs>
        <w:ind w:right="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ณะเวชศาสตร์เขตร้อน มหาวิทยาลัยมหิดล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นื่องจากในปัจจุบันนี้เชื้อมาลาเรียฟัลซิปารัมได้พัฒนาตัวเองให้ดิ้อต่อยาที่ใช้รักษาอยู่เกือบทุกชนิดและได้แพร่ขยายการดื้อยาออกไปกือบทั่วภูมิภาคของโลก ทำให้มีความจำเป็นอย่างเร่งด่วนที่จะค้นหาเป้าหมายตัวใหม่ของยาต้านมาลาเรียให้ได้เพื่อแก้ปัญหาที่อาจเกิดขึ้นได้ในอนาคตอันใกล้ ซึ่งการทำเช่นนี้นับว่าเป็นแนวทางหนึ่งที่จะช่วยแก้ปัญหาการดื้อยาที่เกิดขึ้น  ซึ่งการศึกษาเรื่องนี้ต้องมีความรู้พื้นฐานเกี่ยวกับชีววิทยาและกลไกการทำงานของโมเลกุลต่างๆในเชื้อเป็นอย่างดี ในการวิจัยครั้งนี้ได้สนใจที่จะศึกษาเอนไซม์เป้าหมายที่เกี่ยวข้องทั้งในขบวนการลอกแบบดีเอ็นเอและการซ่อมแซมดีเอ็นเอ  เมื่อมีความเสียหายของดีเอ็นเอในสิ่งมีชีวิตชั้นสูงเอนไซม์ดีเอ็นเอโพลีเมอเรสเบตาและเดลตาจะเป็นเอนไซม์สำคัญที่ทำหน้าที่ในการซ่อมแซมดีเอ็นเอ นอกจากนี้ดีเอ็นเอโพลีเมอเรสเดลตายังทำหน้าที่ในการลอกแบบดีเอ็นเอของสาย </w:t>
      </w:r>
      <w:r>
        <w:rPr>
          <w:rFonts w:cs="Browallia New" w:ascii="Browallia New" w:hAnsi="Browallia New"/>
          <w:sz w:val="28"/>
        </w:rPr>
        <w:t xml:space="preserve">leading strand </w:t>
      </w:r>
      <w:r>
        <w:rPr>
          <w:rFonts w:ascii="Browallia New" w:hAnsi="Browallia New" w:cs="Browallia New"/>
          <w:sz w:val="28"/>
          <w:sz w:val="28"/>
        </w:rPr>
        <w:t xml:space="preserve">อีกด้วย  เมื่อเร็วๆนี้ทางคณะผู้วิจัยได้ตีพิมพ์ผลงานวิจัยเกี่ยวกับการแยกสกัดและทำเอนไซม์ที่มีคุณสมบัติคล้ายกับดีเอ็นเอโพลีเมอเรสเบตาของเชื้อฟัลซิปารัมให้บริสุทธิ์และพบว่าเอนไซม์นี้สามารถซ่อมแซมดีเอ็นเอได้โดยผ่านขวนการ </w:t>
      </w:r>
      <w:r>
        <w:rPr>
          <w:rFonts w:cs="Browallia New" w:ascii="Browallia New" w:hAnsi="Browallia New"/>
          <w:sz w:val="28"/>
        </w:rPr>
        <w:t xml:space="preserve">long patch pathway </w:t>
      </w:r>
      <w:r>
        <w:rPr>
          <w:rFonts w:ascii="Browallia New" w:hAnsi="Browallia New" w:cs="Browallia New"/>
          <w:sz w:val="28"/>
          <w:sz w:val="28"/>
        </w:rPr>
        <w:t xml:space="preserve">ซึ่งแตกต่างจากคนซึ่งส่วนมากจะผ่าน </w:t>
      </w:r>
      <w:r>
        <w:rPr>
          <w:rFonts w:cs="Browallia New" w:ascii="Browallia New" w:hAnsi="Browallia New"/>
          <w:sz w:val="28"/>
        </w:rPr>
        <w:t xml:space="preserve">short patch pathway  </w:t>
      </w:r>
      <w:r>
        <w:rPr>
          <w:rFonts w:ascii="Browallia New" w:hAnsi="Browallia New" w:cs="Browallia New"/>
          <w:sz w:val="28"/>
          <w:sz w:val="28"/>
        </w:rPr>
        <w:t xml:space="preserve">ในสิ่งมีชีวิต </w:t>
      </w:r>
      <w:r>
        <w:rPr>
          <w:rFonts w:cs="Browallia New" w:ascii="Browallia New" w:hAnsi="Browallia New"/>
          <w:sz w:val="28"/>
        </w:rPr>
        <w:t xml:space="preserve">eukaryotes </w:t>
      </w:r>
      <w:r>
        <w:rPr>
          <w:rFonts w:ascii="Browallia New" w:hAnsi="Browallia New" w:cs="Browallia New"/>
          <w:sz w:val="28"/>
          <w:sz w:val="28"/>
        </w:rPr>
        <w:t xml:space="preserve">มีกลไก </w:t>
      </w:r>
      <w:r>
        <w:rPr>
          <w:rFonts w:cs="Browallia New" w:ascii="Browallia New" w:hAnsi="Browallia New"/>
          <w:sz w:val="28"/>
        </w:rPr>
        <w:t>2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กลไกในการซ่อมแซมดีเอ็นเอแบบ </w:t>
      </w:r>
      <w:r>
        <w:rPr>
          <w:rFonts w:cs="Browallia New" w:ascii="Browallia New" w:hAnsi="Browallia New"/>
          <w:sz w:val="28"/>
        </w:rPr>
        <w:t xml:space="preserve">base excision repair </w:t>
      </w:r>
      <w:r>
        <w:rPr>
          <w:rFonts w:ascii="Browallia New" w:hAnsi="Browallia New" w:cs="Browallia New"/>
          <w:sz w:val="28"/>
          <w:sz w:val="28"/>
        </w:rPr>
        <w:t xml:space="preserve">คือ </w:t>
      </w:r>
      <w:r>
        <w:rPr>
          <w:rFonts w:cs="Browallia New" w:ascii="Browallia New" w:hAnsi="Browallia New"/>
          <w:sz w:val="28"/>
        </w:rPr>
        <w:t xml:space="preserve">short patch pathway </w:t>
      </w:r>
      <w:r>
        <w:rPr>
          <w:rFonts w:ascii="Browallia New" w:hAnsi="Browallia New" w:cs="Browallia New"/>
          <w:sz w:val="28"/>
          <w:sz w:val="28"/>
        </w:rPr>
        <w:t xml:space="preserve">ซึ่งเกิดการเติมนิวคลีโอไทด์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ตัวแทนที่เบสที่เสียหายและ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long patch pathway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ซึ่งเป็นการเติมนิวคลีโอไทด์ตั้งแต่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ตัวขึ้นไปเพื่อแทนที่เบสที่เสียหายและเบสตัวอื่นๆที่อยู่ถัดไป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โดยเป็นที่ทราบมานานแล้วว่าดีเอ็นเอโพลีเมอเรสเบตาเป็นเอนไซม์หลักใ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short patch pathway </w:t>
      </w:r>
      <w:r>
        <w:rPr>
          <w:rFonts w:ascii="Browallia New" w:hAnsi="Browallia New" w:cs="Browallia New"/>
          <w:sz w:val="28"/>
          <w:sz w:val="28"/>
        </w:rPr>
        <w:t xml:space="preserve">และมีหลักฐานหลายชิ้นที่ยืนยันว่าดีเอ็นเอโพลีเมอเรสเดลตาเป็นเอนไซม์ที่สำคัญใน การซ่อมแซมผ่าน </w:t>
      </w:r>
      <w:r>
        <w:rPr>
          <w:rFonts w:cs="Browallia New" w:ascii="Browallia New" w:hAnsi="Browallia New"/>
          <w:sz w:val="28"/>
        </w:rPr>
        <w:t>long patch pathway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โดยการำให้เกิด </w:t>
      </w:r>
      <w:r>
        <w:rPr>
          <w:rFonts w:cs="Browallia New" w:ascii="Browallia New" w:hAnsi="Browallia New"/>
          <w:sz w:val="28"/>
        </w:rPr>
        <w:t xml:space="preserve">strand displacement synthesis </w:t>
      </w:r>
      <w:r>
        <w:rPr>
          <w:rFonts w:ascii="Browallia New" w:hAnsi="Browallia New" w:cs="Browallia New"/>
          <w:sz w:val="28"/>
          <w:sz w:val="28"/>
        </w:rPr>
        <w:t xml:space="preserve">และกำหนดขนาดของ </w:t>
      </w:r>
      <w:r>
        <w:rPr>
          <w:rFonts w:cs="Browallia New" w:ascii="Browallia New" w:hAnsi="Browallia New"/>
          <w:sz w:val="28"/>
        </w:rPr>
        <w:t xml:space="preserve">excision flap  </w:t>
      </w:r>
      <w:r>
        <w:rPr>
          <w:rFonts w:ascii="Browallia New" w:hAnsi="Browallia New" w:cs="Browallia New"/>
          <w:sz w:val="28"/>
          <w:sz w:val="28"/>
        </w:rPr>
        <w:t>โดยปกติแล้วในแต่ละเซลล์ของคนเราจะเกิดมีความเสียหายของดีเอ็นเอมากกว่า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>ครั้งในทุกๆวัน ซึ่งการซ่อมแซมดีเอ็นเอแบบ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base excision repair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จะเป้นกลไกขั้นตนที่เซลล์จะใช้แก้ไขปัยหานี้เพื่อรักษาเสถียรภาพของจีโนมให้เป็นปกติมากที่สุด ซึ่งภายในเซลล์มีปัจจัยหลายประการที่ทำให้เกิดความเสียหายของดีเอ็นเอ เช่น การเกิด </w:t>
      </w:r>
      <w:r>
        <w:rPr>
          <w:rFonts w:cs="Browallia New" w:ascii="Browallia New" w:hAnsi="Browallia New"/>
          <w:sz w:val="28"/>
        </w:rPr>
        <w:t>hydrolysis, reactive oxygen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molecules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intracellular metabolites </w:t>
      </w:r>
      <w:r>
        <w:rPr>
          <w:rFonts w:ascii="Browallia New" w:hAnsi="Browallia New" w:cs="Browallia New"/>
          <w:sz w:val="28"/>
          <w:sz w:val="28"/>
        </w:rPr>
        <w:t xml:space="preserve">ซึ่งสามารถ </w:t>
      </w:r>
      <w:r>
        <w:rPr>
          <w:rFonts w:cs="Browallia New" w:ascii="Browallia New" w:hAnsi="Browallia New"/>
          <w:sz w:val="28"/>
        </w:rPr>
        <w:t xml:space="preserve">modify </w:t>
      </w:r>
      <w:r>
        <w:rPr>
          <w:rFonts w:ascii="Browallia New" w:hAnsi="Browallia New" w:cs="Browallia New"/>
          <w:sz w:val="28"/>
          <w:sz w:val="28"/>
        </w:rPr>
        <w:t xml:space="preserve">เบสได้  ระหว่างเบสทั้ง </w:t>
      </w:r>
      <w:r>
        <w:rPr>
          <w:rFonts w:cs="Browallia New" w:ascii="Browallia New" w:hAnsi="Browallia New"/>
          <w:sz w:val="28"/>
        </w:rPr>
        <w:t xml:space="preserve">4 </w:t>
      </w:r>
      <w:r>
        <w:rPr>
          <w:rFonts w:ascii="Browallia New" w:hAnsi="Browallia New" w:cs="Browallia New"/>
          <w:sz w:val="28"/>
          <w:sz w:val="28"/>
        </w:rPr>
        <w:t xml:space="preserve">ชนิดนั้นอะดีนีนและกัวนีนจะง่ายต่อการเกิด </w:t>
      </w:r>
      <w:r>
        <w:rPr>
          <w:rFonts w:cs="Browallia New" w:ascii="Browallia New" w:hAnsi="Browallia New"/>
          <w:sz w:val="28"/>
        </w:rPr>
        <w:t xml:space="preserve">spontaneous base loss </w:t>
      </w:r>
      <w:r>
        <w:rPr>
          <w:rFonts w:ascii="Browallia New" w:hAnsi="Browallia New" w:cs="Browallia New"/>
          <w:sz w:val="28"/>
          <w:sz w:val="28"/>
        </w:rPr>
        <w:t>มากที่สุด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เมื่อดูในดีเอ็นเอของเชื้อมาลาเรียพบว่ามีปริมาณของอะดีนีนและไทมีนสูงถึง </w:t>
      </w:r>
      <w:r>
        <w:rPr>
          <w:rFonts w:cs="Browallia New" w:ascii="Browallia New" w:hAnsi="Browallia New"/>
          <w:sz w:val="28"/>
        </w:rPr>
        <w:t xml:space="preserve">80% </w:t>
      </w:r>
      <w:r>
        <w:rPr>
          <w:rFonts w:ascii="Browallia New" w:hAnsi="Browallia New" w:cs="Browallia New"/>
          <w:sz w:val="28"/>
          <w:sz w:val="28"/>
        </w:rPr>
        <w:t xml:space="preserve">ทำให้คาดว่าการซ่อมแซมดีเอ็นเอต้องเกิดขึ้นบ่อยมากกว่าในคน ด้วยเหตุนี้คณะผู้วิจัยจึงสนใจในการเกิด </w:t>
      </w:r>
      <w:r>
        <w:rPr>
          <w:rFonts w:cs="Browallia New" w:ascii="Browallia New" w:hAnsi="Browallia New"/>
          <w:sz w:val="28"/>
        </w:rPr>
        <w:t xml:space="preserve">long patch pathway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sz w:val="28"/>
        </w:rPr>
        <w:t xml:space="preserve">base excision repair </w:t>
      </w:r>
      <w:r>
        <w:rPr>
          <w:rFonts w:ascii="Browallia New" w:hAnsi="Browallia New" w:cs="Browallia New"/>
          <w:sz w:val="28"/>
          <w:sz w:val="28"/>
        </w:rPr>
        <w:t xml:space="preserve">ว่านอกจากดีเอ็นเอโพลีเมอเรสเบตาแล้วดีเอ็นเอโพลีเมอเรสเดลตาซึ่งเป็นเอนไซม์ที่สำคัญในขบวนการนี้ของเชื้อมาลาเรียจะมีคุณสมบัติที่แตกต่างจากของคนหรือไม่อย่างไร และน่าจะเป็นเอนไซม์เป้าหมายที่ดีเพราะมีความสำคัญต่อขบวนการลอกแบบดีเอ็นเออีกทางหนึ่งด้วย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ในเชื้อมาลาเรียได้มีการศึกษาเอนไซม์ดีเอ็นเอโพลีเมอเรสอัลฟา เบตา และ แกมมา แล้วโดยการแยกสกัดจากตัวเชื้อโดยตรง ส่วนดีเอ็นเอโพลีเมอเรสเดลตานั้นได้มีการโคลนและหาลำดับนิวคลีโอไทด์ของยีนนี้เมื่อหลายปีมาแล้วแต่ไม่มีการศึกษาต่ออีกเลย  และเมื่อไม่นานมานี้ได้มีการศึกษาวิจัยพบว่า </w:t>
      </w:r>
      <w:r>
        <w:rPr>
          <w:rFonts w:cs="Browallia New" w:ascii="Browallia New" w:hAnsi="Browallia New"/>
          <w:sz w:val="28"/>
        </w:rPr>
        <w:t>cell-free lysate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ของเชื้อฟัลซิปารัมนั้นสามารถซ่อมแซมดีเอ็นเออาศัย </w:t>
      </w:r>
      <w:r>
        <w:rPr>
          <w:rFonts w:cs="Browallia New" w:ascii="Browallia New" w:hAnsi="Browallia New"/>
          <w:sz w:val="28"/>
        </w:rPr>
        <w:t xml:space="preserve">long patch pathway </w:t>
      </w:r>
      <w:r>
        <w:rPr>
          <w:rFonts w:ascii="Browallia New" w:hAnsi="Browallia New" w:cs="Browallia New"/>
          <w:sz w:val="28"/>
          <w:sz w:val="28"/>
        </w:rPr>
        <w:t>เป็นส่วนใหญ่ และตั้งข้อสังเกตุว่าดีเอ็นเอโพลีเมอเรสเดลตาอาจจะเป็นเอนไซม์สำคัญในขบวนการนี้</w:t>
      </w:r>
    </w:p>
    <w:p>
      <w:pPr>
        <w:pStyle w:val="Style14"/>
        <w:ind w:right="56" w:firstLine="720"/>
        <w:jc w:val="left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ดังนั้นเพื่อจะพิสูจน์และศึกษาว่าเอนไซม์ดีเอ็นเอโพลีเมอเรสเดลตานี้จะเป็นเป้าหมายใหม่ของยาต้านมาลาเรียได้หรือไม่ การวิจัยครั้งนี้จึงจะทำการโคลน และทำให้เกิดการแสดงออกของยีนในหลอดทดหลอง และนำเอนไซม์ที่ได้มาศึกษาคุณสมบัติต่างๆในขบวนการลอกแบบดีเอ็นเอ ความไวต่อสารยับยั้งชนิดต่างๆ เพื่อนำมาเปรียบเทียบกับเอนไซม์ที่พบในคนว่าเหมือนหรือแตกต่างกันอย่างไรบ้าง และทำการทดสอบหาบทบาทของเอนไซม์ในการซ่อมแซมดีเอ็นเอและดูว่ามีความสำคัญในการเกิด </w:t>
      </w:r>
      <w:r>
        <w:rPr>
          <w:rFonts w:cs="Browallia New" w:ascii="Browallia New" w:hAnsi="Browallia New"/>
          <w:sz w:val="28"/>
          <w:szCs w:val="28"/>
        </w:rPr>
        <w:t>long patch pathway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ของเชื้อมาลาเรียหรือไม่ โดยใช้สารตั้งต้นที่มีการออกแบบให้มี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mismatch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กิดขึ้นที่ตำแหน่งของยูราซิลและกัวนีน นอกจากนั้นจะศึกษาถึงการยับยั้งเอนไซม์โดยใช้ </w:t>
      </w:r>
      <w:r>
        <w:rPr>
          <w:rFonts w:cs="Browallia New" w:ascii="Browallia New" w:hAnsi="Browallia New"/>
          <w:sz w:val="28"/>
          <w:szCs w:val="28"/>
        </w:rPr>
        <w:t xml:space="preserve">SiRNA </w:t>
      </w:r>
      <w:r>
        <w:rPr>
          <w:rFonts w:ascii="Browallia New" w:hAnsi="Browallia New" w:cs="Browallia New"/>
          <w:sz w:val="28"/>
          <w:sz w:val="28"/>
          <w:szCs w:val="28"/>
        </w:rPr>
        <w:t>ร่วมด้ว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01:00Z</dcterms:created>
  <dc:creator>*</dc:creator>
  <dc:description/>
  <cp:keywords/>
  <dc:language>en-US</dc:language>
  <cp:lastModifiedBy>sutheera.arj</cp:lastModifiedBy>
  <dcterms:modified xsi:type="dcterms:W3CDTF">2009-08-24T11:01:00Z</dcterms:modified>
  <cp:revision>2</cp:revision>
  <dc:subject/>
  <dc:title>โครงการ</dc:title>
</cp:coreProperties>
</file>